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арлова Раиса Ивановна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Учитель химии 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Обиль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Химия     9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МК      Г.Е  Рудзитис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Ф.Г Фельдман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Хим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еорганическая хим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9 клас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осква «Просвещени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013 г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ровень обучения- базовый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</w:rPr>
        <w:t xml:space="preserve">Тема урока </w:t>
      </w:r>
      <w:r>
        <w:rPr/>
        <w:t xml:space="preserve">:   Непредельные углеводороды. Этилен .Физические и химические свойства, применение.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</w:t>
      </w:r>
      <w:r>
        <w:rPr/>
        <w:t>На изучение темы отведено 1 час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</w:t>
      </w:r>
      <w:r>
        <w:rPr/>
        <w:t>Четвертый  урок темы «Первоначальные представления  об органических веществах»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дать понятие « Непредельные углеводороды», познакомить с их строением, свойствами,   применением;  дать понятие реакции полимеризации.                                                </w:t>
      </w:r>
      <w:r>
        <w:rPr>
          <w:b/>
        </w:rPr>
        <w:t xml:space="preserve"> Задачи урока:</w:t>
      </w:r>
    </w:p>
    <w:p>
      <w:pPr>
        <w:pStyle w:val="Normal"/>
        <w:jc w:val="both"/>
        <w:rPr/>
      </w:pPr>
      <w:r>
        <w:rPr>
          <w:b/>
        </w:rPr>
        <w:t xml:space="preserve">Образовательные: </w:t>
      </w:r>
      <w:r>
        <w:rPr/>
        <w:t>формировать понятия класса непредельных углеводородов, выяснить особенности их свойств</w:t>
      </w:r>
      <w:r>
        <w:rPr>
          <w:b/>
        </w:rPr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ить формировать понятия «гомолог», «изомер» ; </w:t>
      </w:r>
    </w:p>
    <w:p>
      <w:pPr>
        <w:pStyle w:val="Normal"/>
        <w:jc w:val="both"/>
        <w:rPr/>
      </w:pPr>
      <w:r>
        <w:rPr/>
        <w:t xml:space="preserve">Сформировать понятие  реакции  полимеризации; </w:t>
      </w:r>
    </w:p>
    <w:p>
      <w:pPr>
        <w:pStyle w:val="Normal"/>
        <w:jc w:val="both"/>
        <w:rPr/>
      </w:pPr>
      <w:r>
        <w:rPr/>
        <w:t>Давать сравнительную характеристику алканам  и алкенам;</w:t>
      </w:r>
    </w:p>
    <w:p>
      <w:pPr>
        <w:pStyle w:val="Normal"/>
        <w:jc w:val="both"/>
        <w:rPr/>
      </w:pPr>
      <w:r>
        <w:rPr/>
        <w:t>Показать значение алкенов  в жизни 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ывать ответственное отношение к учебе,                                   продолжить формировать навыки работать самостоятельно;                                                                                                   показать связь химии с жизнью на примере  непредельных углеводородов;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оспитывать экологически грамотную личность.</w:t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>: продолжить формирование навыков смыслового чтения , выделять главное из прочитанн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бщать и делать выводы, устанавливать причинно-следственные связи :                          развивать  навыки коммуникативного общения.</w:t>
      </w:r>
    </w:p>
    <w:p>
      <w:pPr>
        <w:pStyle w:val="Normal"/>
        <w:jc w:val="both"/>
        <w:rPr/>
      </w:pPr>
      <w:r>
        <w:rPr>
          <w:b/>
        </w:rPr>
        <w:t>Реактивы и оборудование</w:t>
      </w:r>
      <w:r>
        <w:rPr/>
        <w:t xml:space="preserve">: растительное масло, раствор </w:t>
      </w:r>
      <w:r>
        <w:rPr>
          <w:lang w:val="en-US"/>
        </w:rPr>
        <w:t>KMnO</w:t>
      </w:r>
      <w:r>
        <w:rPr/>
        <w:t>4;</w:t>
        <w:br/>
        <w:t xml:space="preserve">проектор, экран.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ные результаты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ть  сравнивать алканы и алкены по строению и свойствам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 свойства представителей класса алкенов , уметь применять эти знания на практике;  знать качественные реакции  на непредельные углеводор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составлять структурные формулы гомологов эти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и  формы ведения урока :</w:t>
      </w:r>
    </w:p>
    <w:p>
      <w:pPr>
        <w:pStyle w:val="Normal"/>
        <w:jc w:val="both"/>
        <w:rPr/>
      </w:pPr>
      <w:r>
        <w:rPr/>
        <w:t>Словесные (рассказ, беседа, объяснение)</w:t>
      </w:r>
    </w:p>
    <w:p>
      <w:pPr>
        <w:pStyle w:val="Normal"/>
        <w:jc w:val="both"/>
        <w:rPr/>
      </w:pPr>
      <w:r>
        <w:rPr/>
        <w:t>Наглядные ( плакаты )</w:t>
      </w:r>
    </w:p>
    <w:p>
      <w:pPr>
        <w:pStyle w:val="Normal"/>
        <w:jc w:val="both"/>
        <w:rPr/>
      </w:pPr>
      <w:r>
        <w:rPr/>
        <w:t xml:space="preserve">Индивидуальная, фронтальная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Экспери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Ход урока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. Организационный момент (1 мин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дравствуйте, ребята. Вот мы с вами снова встретились, все готовы к уроку? Тогда  начнем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ктуализация знаний.</w:t>
      </w:r>
      <w:r>
        <w:rPr/>
        <w:t xml:space="preserve"> Проверка дом. задания..( 10мин)</w:t>
      </w:r>
    </w:p>
    <w:p>
      <w:pPr>
        <w:pStyle w:val="Normal"/>
        <w:jc w:val="both"/>
        <w:rPr/>
      </w:pPr>
      <w:r>
        <w:rPr/>
        <w:t>Прежде чем мы начнем знакомство с новым классом углеводородов , давайте вспомним ранее изученный материал . Сегодня мы напишем химический диктант .  Я читаю предложения , а вы должны вставить недостающие слова или формулы. Все предложение не записываем, указываем его номер. Итак, начинаем :</w:t>
      </w:r>
    </w:p>
    <w:p>
      <w:pPr>
        <w:pStyle w:val="Normal"/>
        <w:jc w:val="both"/>
        <w:rPr/>
      </w:pPr>
      <w:r>
        <w:rPr/>
        <w:t>1.Углеводороды- это вещества, состоящие из   ……. (углерода и водорода).</w:t>
      </w:r>
    </w:p>
    <w:p>
      <w:pPr>
        <w:pStyle w:val="Normal"/>
        <w:jc w:val="both"/>
        <w:rPr/>
      </w:pPr>
      <w:r>
        <w:rPr/>
        <w:t>2. Раздел химии , изучающий соединения углерода называется …..(органическая химия).</w:t>
      </w:r>
    </w:p>
    <w:p>
      <w:pPr>
        <w:pStyle w:val="Normal"/>
        <w:jc w:val="both"/>
        <w:rPr/>
      </w:pPr>
      <w:r>
        <w:rPr/>
        <w:t>3. Как называют предельные углеводороды по международной номенклатуре?  ( алканы)</w:t>
      </w:r>
    </w:p>
    <w:p>
      <w:pPr>
        <w:pStyle w:val="Normal"/>
        <w:jc w:val="both"/>
        <w:rPr/>
      </w:pPr>
      <w:r>
        <w:rPr/>
        <w:t>4. Простейшим представителем алканов является   ( метан).</w:t>
      </w:r>
    </w:p>
    <w:p>
      <w:pPr>
        <w:pStyle w:val="Normal"/>
        <w:jc w:val="both"/>
        <w:rPr/>
      </w:pPr>
      <w:r>
        <w:rPr/>
        <w:t>5.  Группу – СН2 называют …( гомологической разностью).</w:t>
      </w:r>
    </w:p>
    <w:p>
      <w:pPr>
        <w:pStyle w:val="Normal"/>
        <w:jc w:val="both"/>
        <w:rPr/>
      </w:pPr>
      <w:r>
        <w:rPr/>
        <w:t>6. Для предельных углеводородов характерна реакция   ( замещения).</w:t>
      </w:r>
    </w:p>
    <w:p>
      <w:pPr>
        <w:pStyle w:val="Normal"/>
        <w:jc w:val="both"/>
        <w:rPr/>
      </w:pPr>
      <w:r>
        <w:rPr/>
        <w:t>7. Метан, этан, пропан называют     (гомологами) .</w:t>
      </w:r>
    </w:p>
    <w:p>
      <w:pPr>
        <w:pStyle w:val="Normal"/>
        <w:jc w:val="both"/>
        <w:rPr/>
      </w:pPr>
      <w:r>
        <w:rPr/>
        <w:t>8. Смесь  одного объема метана и двух объемов кислорода  ( взрывоопас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Метан при нагревании  разлагается на    (углерод) и  ( водород)</w:t>
      </w:r>
    </w:p>
    <w:p>
      <w:pPr>
        <w:pStyle w:val="Normal"/>
        <w:jc w:val="both"/>
        <w:rPr/>
      </w:pPr>
      <w:r>
        <w:rPr/>
        <w:t>10. Общая формула алканов      ( С</w:t>
      </w:r>
      <w:r>
        <w:rPr>
          <w:lang w:val="en-US"/>
        </w:rPr>
        <w:t>n</w:t>
      </w:r>
      <w:r>
        <w:rPr/>
        <w:t xml:space="preserve"> Н2</w:t>
      </w:r>
      <w:r>
        <w:rPr>
          <w:lang w:val="en-US"/>
        </w:rPr>
        <w:t>n</w:t>
      </w:r>
      <w:r>
        <w:rPr/>
        <w:t>+2)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м взаимопроверку , обмениваемся тетрадями , выставляем оценки.</w:t>
      </w:r>
    </w:p>
    <w:p>
      <w:pPr>
        <w:pStyle w:val="Normal"/>
        <w:jc w:val="both"/>
        <w:rPr/>
      </w:pPr>
      <w:r>
        <w:rPr/>
        <w:t>( верные ответы даны на экране, шкала оценивания  «5»----10  верных ответов;  «4» --8-9 ;</w:t>
      </w:r>
    </w:p>
    <w:p>
      <w:pPr>
        <w:pStyle w:val="Normal"/>
        <w:jc w:val="both"/>
        <w:rPr/>
      </w:pPr>
      <w:r>
        <w:rPr/>
        <w:t>«3»--- 6-7; «2»  - 4-5 .</w:t>
      </w:r>
    </w:p>
    <w:p>
      <w:pPr>
        <w:pStyle w:val="Normal"/>
        <w:jc w:val="both"/>
        <w:rPr/>
      </w:pPr>
      <w:r>
        <w:rPr/>
        <w:t>Проверяем решение д/задачи. Вычислите массовую долю углерода и водорода в метане. Предполагаемый ответ:</w:t>
      </w:r>
    </w:p>
    <w:p>
      <w:pPr>
        <w:pStyle w:val="Normal"/>
        <w:jc w:val="both"/>
        <w:rPr/>
      </w:pPr>
      <w:r>
        <w:rPr/>
        <w:t>Формула СН4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C</w:t>
      </w:r>
      <w:r>
        <w:rPr/>
        <w:t>) =12 : 16= 0,75%, или 75 %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H</w:t>
      </w:r>
      <w:r>
        <w:rPr/>
        <w:t>) =4 : 16=  0, 25 , или 25 %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  . (22мин.)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читель:</w:t>
      </w:r>
      <w:r>
        <w:rPr/>
        <w:t xml:space="preserve">  Сегодня  мы продолжим знакомство с углеводородами рассмотрим непредельные или ненасыщенные  углеводороды. Наша задача  выяснить  - почему они так называются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ю нашего</w:t>
      </w:r>
      <w:r>
        <w:rPr/>
        <w:t xml:space="preserve"> урока будет  изучение строения, состава , свойств и применения непредельных углеводородов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Формулировка темы урока:                                                                                                    Непредельные углеводороды . Физические и химические свойства , применение .</w:t>
      </w:r>
    </w:p>
    <w:p>
      <w:pPr>
        <w:pStyle w:val="Normal"/>
        <w:rPr>
          <w:b/>
          <w:b/>
        </w:rPr>
      </w:pPr>
      <w:r>
        <w:rPr>
          <w:b/>
        </w:rPr>
        <w:t>Приобретение новых зна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: Мы  с вами  говорили, что водород и углерод образуют соединения, которые называют углеводородами. Простейшими  из них являются алканы, или насыщенные углеводороды. Но есть еще углеводороды, в молекуле которых связи до предела ненасыщенны, т.е. свободные валентности образуют двойную связь  между атомами С=С.  Таким образом, валентность углерода  </w:t>
      </w:r>
      <w:r>
        <w:rPr>
          <w:lang w:val="en-US"/>
        </w:rPr>
        <w:t>IV</w:t>
      </w:r>
      <w:r>
        <w:rPr/>
        <w:t xml:space="preserve">  в молекуле сохраняется.  Представителем  класса является этилен, формула которого С2Н4, структурная формула СН2=СН2 .  Он образует свой гомологический ряд – ряд алкенов (так их называют по международной номенклатуре) , его гомологи содержат в молекуле одну двойную связь. Алкены  имеют общую формулу  С</w:t>
      </w:r>
      <w:r>
        <w:rPr>
          <w:lang w:val="en-US"/>
        </w:rPr>
        <w:t>nH</w:t>
      </w:r>
      <w:r>
        <w:rPr/>
        <w:t>2</w:t>
      </w:r>
      <w:r>
        <w:rPr>
          <w:lang w:val="en-US"/>
        </w:rPr>
        <w:t>n</w:t>
      </w:r>
      <w:r>
        <w:rPr/>
        <w:t xml:space="preserve">. Называют этиленовые углеводороды следующим образом:  суффикс – ан соответствующего предельного углеводорода заменяют на суффикс   ---ен или   -илен. Дайте название  гомологам этилена , в молекулах которых  3, 4, 5, 6 атомов  углерода, составьте  сокращенные структурные формулы.  </w:t>
      </w:r>
      <w:r>
        <w:rPr>
          <w:b/>
        </w:rPr>
        <w:t xml:space="preserve">Ученик </w:t>
      </w:r>
      <w:r>
        <w:rPr/>
        <w:t xml:space="preserve"> на доске  , а остальные в тетрадях  составляют формулы и дают названия: С3Н6----пропен, или пропилен , структурная формула СН2= СН—СН3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С4Н8--- бутен,          СН2= СН—СН2—СН3 или  СН3----СН= СН—СН3;   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С5Н10--- пентен      СН2= СН—СН2-СН2—СН3,  или СН3—СН=СН—СН2--СН3;  </w:t>
      </w:r>
    </w:p>
    <w:p>
      <w:pPr>
        <w:pStyle w:val="Style15"/>
        <w:spacing w:before="0" w:after="0"/>
        <w:jc w:val="both"/>
        <w:rPr/>
      </w:pPr>
      <w:r>
        <w:rPr/>
        <w:t xml:space="preserve">С6Н12---гексен    СН2= СН—СН2---СН2—СН2—СН3 или СН3-СН=СН- СН2—СН2-СН3, или СН3—СН2—СН= СН—СН2-СН3    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</w:t>
      </w:r>
      <w:r>
        <w:rPr>
          <w:b/>
        </w:rPr>
        <w:t>Учитель</w:t>
      </w:r>
      <w:r>
        <w:rPr/>
        <w:t>: дадим названия изомерам на примере гексена, для этого надо знать , что все атомы углеводорода  нумеруют, место положения двойной связи отмечается арабской цифрой в конце названия непредельного углеводорода :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1          2        3          4          5       6</w:t>
      </w:r>
    </w:p>
    <w:p>
      <w:pPr>
        <w:pStyle w:val="Normal"/>
        <w:ind w:firstLine="708"/>
        <w:rPr/>
      </w:pPr>
      <w:r>
        <w:rPr/>
        <w:t>СН2=СН—СН2—СН2—СН2-СН3        гексен-1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          2       3       4        5           6</w:t>
      </w:r>
    </w:p>
    <w:p>
      <w:pPr>
        <w:pStyle w:val="Normal"/>
        <w:ind w:firstLine="708"/>
        <w:rPr/>
      </w:pPr>
      <w:r>
        <w:rPr/>
        <w:t>СН3—СН=СН---СН2---СН2---СН3   гексен-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          2      3       4         5         6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СН3---СН2-СН= СН—СН2—СН3     гексен-3.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>Данный вид изомерии связан с положением двойной связи. Также как и для предельных углеводородов для них характерна изомерия углеродного скелета.</w:t>
      </w:r>
    </w:p>
    <w:p>
      <w:pPr>
        <w:pStyle w:val="Normal"/>
        <w:ind w:firstLine="708"/>
        <w:rPr/>
      </w:pPr>
      <w:r>
        <w:rPr>
          <w:b/>
        </w:rPr>
        <w:t>Учитель</w:t>
      </w:r>
      <w:r>
        <w:rPr/>
        <w:t xml:space="preserve"> : Все вещества ряда этилена обладают более высокой химической активностью, чем алканы. Сравним свойства предельных и непредельных углеводородов на примере метана и этил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60"/>
        <w:gridCol w:w="376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знаки с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Метан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before="0" w:after="0"/>
              <w:jc w:val="both"/>
              <w:rPr/>
            </w:pPr>
            <w:r>
              <w:rPr/>
              <w:tab/>
              <w:t>Этиле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а моле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лекулярная : СН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труктурная:    </w:t>
            </w: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лекулярная : С2Н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труктурная : СН2 =  СН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зические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аз без цвета и запаха, почти не растворим в вод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аз почти без запаха, в воде растворяется плохо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Химические свойства: взаимодействие с кислор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галог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водор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 водо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мер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Н4 +2 О2   -&gt; СО2 +2 Н2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ламя бледно-голубое, еле заметно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Н4+ </w:t>
            </w:r>
            <w:r>
              <w:rPr>
                <w:lang w:val="en-US"/>
              </w:rPr>
              <w:t>CI</w:t>
            </w:r>
            <w:r>
              <w:rPr/>
              <w:t>2 --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lang w:val="en-US"/>
              </w:rPr>
              <w:t>HCI</w:t>
            </w:r>
            <w:r>
              <w:rPr/>
              <w:t xml:space="preserve"> +</w:t>
            </w:r>
            <w:r>
              <w:rPr>
                <w:lang w:val="en-US"/>
              </w:rPr>
              <w:t>CH</w:t>
            </w:r>
            <w:r>
              <w:rPr/>
              <w:t>3</w:t>
            </w:r>
            <w:r>
              <w:rPr>
                <w:lang w:val="en-US"/>
              </w:rPr>
              <w:t>C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хлорметан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CH</w:t>
            </w:r>
            <w:r>
              <w:rPr/>
              <w:t>3</w:t>
            </w:r>
            <w:r>
              <w:rPr>
                <w:lang w:val="en-US"/>
              </w:rPr>
              <w:t>CI</w:t>
            </w:r>
            <w:r>
              <w:rPr/>
              <w:t xml:space="preserve">+ </w:t>
            </w:r>
            <w:r>
              <w:rPr>
                <w:lang w:val="en-US"/>
              </w:rPr>
              <w:t>CI</w:t>
            </w:r>
            <w:r>
              <w:rPr/>
              <w:t xml:space="preserve">2--&gt;  </w:t>
            </w:r>
            <w:r>
              <w:rPr>
                <w:lang w:val="en-US"/>
              </w:rPr>
              <w:t>HCI</w:t>
            </w:r>
            <w:r>
              <w:rPr/>
              <w:t xml:space="preserve">+ </w:t>
            </w:r>
            <w:r>
              <w:rPr>
                <w:lang w:val="en-US"/>
              </w:rPr>
              <w:t>CH</w:t>
            </w:r>
            <w:r>
              <w:rPr/>
              <w:t>2</w:t>
            </w:r>
            <w:r>
              <w:rPr>
                <w:lang w:val="en-US"/>
              </w:rPr>
              <w:t>CI</w:t>
            </w:r>
            <w:r>
              <w:rPr/>
              <w:t>2</w:t>
            </w:r>
          </w:p>
          <w:p>
            <w:pPr>
              <w:pStyle w:val="Style15"/>
              <w:tabs>
                <w:tab w:val="clear" w:pos="708"/>
                <w:tab w:val="left" w:pos="2325" w:leader="none"/>
              </w:tabs>
              <w:spacing w:before="0" w:after="0"/>
              <w:jc w:val="both"/>
              <w:rPr/>
            </w:pPr>
            <w:r>
              <w:rPr/>
              <w:tab/>
              <w:t>дихлорметан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акция протекает на свету; реакция замещ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2Н4 +3 О2 -&gt; 2 СО2 + 2Н2О</w:t>
            </w:r>
          </w:p>
          <w:p>
            <w:pPr>
              <w:pStyle w:val="Normal"/>
              <w:rPr/>
            </w:pPr>
            <w:r>
              <w:rPr/>
              <w:t xml:space="preserve">Горит светящимся пламенем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2= СН2 + Вr2   -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                     </w:t>
            </w:r>
            <w:r>
              <w:rPr>
                <w:lang w:val="en-US"/>
              </w:rPr>
              <w:t>CH</w:t>
            </w:r>
            <w:r>
              <w:rPr/>
              <w:t>2</w:t>
            </w:r>
            <w:r>
              <w:rPr>
                <w:lang w:val="en-US"/>
              </w:rPr>
              <w:t>Br</w:t>
            </w:r>
            <w:r>
              <w:rPr/>
              <w:t>—</w:t>
            </w:r>
            <w:r>
              <w:rPr>
                <w:lang w:val="en-US"/>
              </w:rPr>
              <w:t>CH</w:t>
            </w:r>
            <w:r>
              <w:rPr/>
              <w:t>2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rPr/>
            </w:pPr>
            <w:r>
              <w:rPr/>
              <w:t>дибромэтан</w:t>
            </w:r>
          </w:p>
          <w:p>
            <w:pPr>
              <w:pStyle w:val="Normal"/>
              <w:rPr/>
            </w:pPr>
            <w:r>
              <w:rPr/>
              <w:t>Реакция легко протекает  по месту разрыва двойной связи; реакция присо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Н2=СН2 +Н2 -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  СН3-СН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лен                          этан</w:t>
            </w:r>
          </w:p>
          <w:p>
            <w:pPr>
              <w:pStyle w:val="Normal"/>
              <w:rPr/>
            </w:pPr>
            <w:r>
              <w:rPr/>
              <w:t>Протекает при нагревании и в присутствии катализатора никеля, реакция присо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2= СН2 + Н-ОН--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                            СН3—СН2ОН   этанол,</w:t>
            </w:r>
          </w:p>
          <w:p>
            <w:pPr>
              <w:pStyle w:val="Normal"/>
              <w:rPr/>
            </w:pPr>
            <w:r>
              <w:rPr/>
              <w:t>Реакция каталитическая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TiCI</w:t>
            </w:r>
            <w:r>
              <w:rPr/>
              <w:t>4;.</w:t>
            </w:r>
            <w:r>
              <w:rPr>
                <w:lang w:val="en-US"/>
              </w:rPr>
              <w:t>AI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/>
              <w:t>5)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</w:t>
            </w:r>
            <w:r>
              <w:rPr>
                <w:lang w:val="en-US"/>
              </w:rPr>
              <w:t>HC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/>
              <w:t>2----------------------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H</w:t>
            </w:r>
            <w:r>
              <w:rPr/>
              <w:t xml:space="preserve">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     I</w:t>
            </w:r>
          </w:p>
          <w:p>
            <w:pPr>
              <w:pStyle w:val="Normal"/>
              <w:tabs>
                <w:tab w:val="clear" w:pos="708"/>
                <w:tab w:val="center" w:pos="1796" w:leader="none"/>
              </w:tabs>
              <w:rPr>
                <w:lang w:val="en-US"/>
              </w:rPr>
            </w:pPr>
            <w:r>
              <w:rPr>
                <w:lang w:val="en-US"/>
              </w:rPr>
              <w:t>(--C---C--) n</w:t>
            </w:r>
          </w:p>
          <w:p>
            <w:pPr>
              <w:pStyle w:val="Normal"/>
              <w:tabs>
                <w:tab w:val="clear" w:pos="708"/>
                <w:tab w:val="center" w:pos="1773" w:leader="none"/>
                <w:tab w:val="right" w:pos="3547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     I</w:t>
              <w:tab/>
            </w:r>
            <w:r>
              <w:rPr/>
              <w:t>полиэтилен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H    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и</w:t>
            </w:r>
            <w:r>
              <w:rPr>
                <w:lang w:val="en-US"/>
              </w:rPr>
              <w:t xml:space="preserve"> n 2HC=CH2-----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 xml:space="preserve">                              (--CH2—CH2--)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Реакция полимеризации--- это реакция, в которой происходит соединение молекул исходного вещества в огромную молекулу , которая называется полимером, исходные молекулы—мономеры.</w:t>
      </w:r>
    </w:p>
    <w:p>
      <w:pPr>
        <w:pStyle w:val="Normal"/>
        <w:rPr/>
      </w:pPr>
      <w:r>
        <w:rPr/>
        <w:t>Сейчас проведем небольшой эксперимент : в пробирку  нальем немного растительного масла и добавим раствор марганцовки , энергично встряхиваем пробирку и наблюдаем  исчезновение окраски. Молекулы растительного масла  содержат двойные связи, а взаимодействие  с раствором марганцовки – это окислительная реакция , она является качественной реакцией  на двойную связь. Точно также  ведут себя алкены и с бромной водой , т.е. бромная вода и  раствор марганцовки  являются реактивами  на  вещества с двойной связью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: мы рассмотрели химические свойства  алканов и алкенов , сравним их и сделаем выводы ( учащиеся высказывают свои предположения, идет обсуждение, делают выводы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</w:t>
      </w:r>
      <w:r>
        <w:rPr/>
        <w:t>: для алканов характерны  реакции замещения, а  для алкенов--- реакции присоединения. Это  возможно за счет наличия в молекуле двойной связи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:  рассмотрите  рис. 38 стр.158 учебника . ( работа с учебником). Обратите внимание на области применения этилена. Что вы можете сказать , на каких свойствах основано применение этилена ? (обсуждение)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т.к этилен  и его гомологи обладают высокой химической активностью ,в природе в свободном виде не встречаются, являются сырьем для химической промышленности , служат в качестве мономеров для получения полимеров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lang w:val="en-US"/>
        </w:rPr>
        <w:t>IV</w:t>
      </w:r>
      <w:r>
        <w:rPr>
          <w:b/>
        </w:rPr>
        <w:t>. Закрепление материала:</w:t>
        <w:tab/>
        <w:t>(7 мин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Непредельные – это …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Тип реакций у алкенов  …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Этилен_ это ……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Этилен применяют :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Какие качественные реакции на непредельные углеводороды вы знаете?                                               Каким эффектом они сопровождаются?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Что такое  полимер, мономер?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 xml:space="preserve">   (2 мин): § 52 ( стр 156—157) ,  упр. 8,9,10 стр  163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Рефлексия  </w:t>
      </w:r>
      <w:r>
        <w:rPr>
          <w:b/>
          <w:bCs/>
          <w:color w:val="000000"/>
        </w:rPr>
        <w:t xml:space="preserve">(1мин)  </w:t>
      </w:r>
    </w:p>
    <w:p>
      <w:pPr>
        <w:pStyle w:val="Style15"/>
        <w:shd w:fill="FFFFFF" w:val="clear"/>
        <w:tabs>
          <w:tab w:val="clear" w:pos="708"/>
          <w:tab w:val="right" w:pos="9355" w:leader="none"/>
        </w:tabs>
        <w:spacing w:before="280" w:after="0"/>
        <w:ind w:left="360" w:hanging="0"/>
        <w:rPr>
          <w:bCs/>
          <w:color w:val="000000"/>
        </w:rPr>
      </w:pPr>
      <w:r>
        <w:rPr>
          <w:bCs/>
          <w:color w:val="000000"/>
        </w:rPr>
        <w:t>Вы сегодня хорошо поработали , что вам было интересно?                                                                                         Какие трудности вы испытали?                                                                                                                              А что было для вас легко?                                                                                                                                            Сможете ли вы применить полученные знания на практике?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Итоги урока.  (2мин)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Выставляются оценки за диктант, отмечаются наиболее активные учащиеся</w:t>
      </w:r>
      <w:r>
        <w:rPr>
          <w:b/>
          <w:bCs/>
          <w:color w:val="000000"/>
        </w:rPr>
        <w:t xml:space="preserve">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9:00Z</dcterms:created>
  <dc:creator>User</dc:creator>
  <dc:description/>
  <cp:keywords/>
  <dc:language>en-US</dc:language>
  <cp:lastModifiedBy>home26072014</cp:lastModifiedBy>
  <dcterms:modified xsi:type="dcterms:W3CDTF">2017-02-09T08:41:00Z</dcterms:modified>
  <cp:revision>5</cp:revision>
  <dc:subject/>
  <dc:title/>
</cp:coreProperties>
</file>